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07.2024 года Зырянова А.А., по адресу***ХМАО-Югра, не уплатила в установленный ст. 32.2 КоАП РФ срок административный штраф в размере 500 рублей, назначенный постановлением ***6448 от 16.05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31.01.2025 года, копией постановления ***6448 от 16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4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